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временная ветеринарная нефрология и урология мелких домашних животных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иев 14-15 сентября 2013 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Рабочая программа (два дня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 xml:space="preserve">День первый </w:t>
      </w:r>
      <w:r>
        <w:rPr>
          <w:rFonts w:cs="Arial" w:ascii="Arial" w:hAnsi="Arial"/>
          <w:b/>
          <w:sz w:val="28"/>
          <w:szCs w:val="28"/>
          <w:u w:val="single"/>
          <w:lang w:val="en-US" w:eastAsia="ru-RU"/>
        </w:rPr>
        <w:t>(1</w:t>
      </w:r>
      <w:r>
        <w:rPr>
          <w:rFonts w:cs="Arial" w:ascii="Arial" w:hAnsi="Arial"/>
          <w:b/>
          <w:sz w:val="28"/>
          <w:szCs w:val="28"/>
          <w:u w:val="single"/>
          <w:lang w:eastAsia="ru-RU"/>
        </w:rPr>
        <w:t>4</w:t>
      </w:r>
      <w:r>
        <w:rPr>
          <w:rFonts w:cs="Arial" w:ascii="Arial" w:hAnsi="Arial"/>
          <w:b/>
          <w:sz w:val="28"/>
          <w:szCs w:val="28"/>
          <w:u w:val="single"/>
          <w:lang w:val="en-US" w:eastAsia="ru-RU"/>
        </w:rPr>
        <w:t>.09.13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ru-RU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ояние современной ветеринарной нефрологии и урологии и перспективы ее развития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урс на диагностику и терапию (в т.ч. </w:t>
      </w:r>
      <w:r>
        <w:rPr>
          <w:rFonts w:cs="Arial" w:ascii="Arial" w:hAnsi="Arial"/>
          <w:b/>
          <w:sz w:val="28"/>
          <w:szCs w:val="28"/>
        </w:rPr>
        <w:t>диетотерапию</w:t>
      </w:r>
      <w:r>
        <w:rPr>
          <w:rFonts w:cs="Arial" w:ascii="Arial" w:hAnsi="Arial"/>
          <w:sz w:val="28"/>
          <w:szCs w:val="28"/>
        </w:rPr>
        <w:t>) нефропатий на доклиническом этапе почечного континуума как единственно возможная стратегия развития современной ветеринарной нефрологии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Пути повышения престижа профессии ветеринарного врача и доходности ветеринарного бизнеса при использовании различных современных методов диагностики и терапии (в т.ч. </w:t>
      </w:r>
      <w:r>
        <w:rPr>
          <w:rFonts w:cs="Arial" w:ascii="Arial" w:hAnsi="Arial"/>
          <w:b/>
          <w:sz w:val="28"/>
          <w:szCs w:val="28"/>
        </w:rPr>
        <w:t>диетотерапии</w:t>
      </w:r>
      <w:r>
        <w:rPr>
          <w:rFonts w:cs="Arial" w:ascii="Arial" w:hAnsi="Arial"/>
          <w:sz w:val="28"/>
          <w:szCs w:val="28"/>
        </w:rPr>
        <w:t>) нефропатий у МДЖ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8"/>
          <w:szCs w:val="28"/>
        </w:rPr>
        <w:t>Распространенность и нозологическое разнообразие заболеваний органов мочевыделительной системы (МВС) у МДЖ (краткий обзор).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3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дартное и расширенное нефрологическое обследование МДЖ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8"/>
          <w:szCs w:val="28"/>
        </w:rPr>
        <w:t>Особенности сбора анамнеза, осмотра пациента и пальпации органов МВС с учетом современных требований  ветеринарной нефрологии и урологии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8"/>
          <w:szCs w:val="28"/>
        </w:rPr>
        <w:t>Лабораторная диагностика нефропатий у МДЖ. Особенности получения и исследования биологических жидкостей (моча, кровь) для анализов у животных с нефропатиями и заболеваниями нижних мочевыводящих путей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результатов лабораторных исследований биологических жидкостей у животных с заболеваниями МВС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зуальные методы диагностики (УЗИ, урография, томография) в ветеринарной нефрологии и урологии: возможности и границы методов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8"/>
          <w:szCs w:val="28"/>
        </w:rPr>
        <w:t>Предварительный (клинический) и окончательный (гистоморфологический) диагнозы в ветеринарной нефрологии и урологии. Особенности ведения пациентов с клиническим и окончательным нефрологическим диагноз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4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Этиологическая, клиническая, патогенетическая и гистоморфологическая классификация гломерулонефритов (ГН) у МДЖ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гностика острых и хронических гломерулонефритов у МДЖ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рапевтические тактики, используемые  для лечения острых ГН у МДЖ. Глюкокортикоидные средства и их место в лечении острых и хронических асептических нефропатий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опатогенез и диагностика хронических ГН у МДЖ. Хронический вирус-индуцированный ГН как наиболее частая причина развития хронической болезни почек (ХБП) у кошек.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Вазоконстрикционное (пролиферативное) и вазодилатирующее (антипролиферативное) звенья ренин-ангиотензин-альдостероновой системы (РААС). Роль РААС в процессах внутриклубочковой гипертензии и фатальной репарации в гломерулах. Почему не работают иАПФ?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енестрированный эндотелий первичной микрокапиллярной сети почек и его роль в развитии гломерулопатий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орные (повреждающие) факторы патогенеза нефропатий и противостоящие им механизмы самозащиты в почечной паренхиме.  «Почечный иммунитет» и пути его стимуляции с помощью интерлейкина-2 («Ронколейкин</w:t>
      </w:r>
      <w:r>
        <w:rPr>
          <w:rFonts w:cs="Arial" w:ascii="Arial" w:hAnsi="Arial"/>
          <w:sz w:val="28"/>
          <w:szCs w:val="28"/>
          <w:vertAlign w:val="superscript"/>
        </w:rPr>
        <w:t>тм</w:t>
      </w:r>
      <w:r>
        <w:rPr>
          <w:rFonts w:cs="Arial" w:ascii="Arial" w:hAnsi="Arial"/>
          <w:sz w:val="28"/>
          <w:szCs w:val="28"/>
        </w:rPr>
        <w:t>»)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инические стадии хронических ГН у собак и кошек: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адия микроальбуминурии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- стадия макропротеинурии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- нефритическая стадия, или стадия воспалительного осадка мочи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зотемическая стадия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ремическая стадия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ы нефропротективных препаратов, используемых для лечения хронических ГН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- ингибиторы ангиотензин-превращающего фермента (иАПФ)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- блокаторы рецепторов первого типа к ангиотензину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(БРА)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ямые ингибиторы ренина (ПИР)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- петлевые диуретики со свойствами калийсберегающих и ингибиторов АПФ (торасемид)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- селективные бет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-блокаторы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нтагонисты альдостерона и блокаторы рецепторов альдостер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Комбинированная нефропротективная терапия у МДЖ с различными Г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Место растительных нефропротекторов  в лечении различных гломерулонефритов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3. </w:t>
      </w:r>
      <w:r>
        <w:rPr>
          <w:rFonts w:cs="Arial" w:ascii="Arial" w:hAnsi="Arial"/>
          <w:b/>
          <w:sz w:val="28"/>
          <w:szCs w:val="28"/>
        </w:rPr>
        <w:t>Диетотерапия</w:t>
      </w:r>
      <w:r>
        <w:rPr>
          <w:rFonts w:cs="Arial" w:ascii="Arial" w:hAnsi="Arial"/>
          <w:sz w:val="28"/>
          <w:szCs w:val="28"/>
        </w:rPr>
        <w:t xml:space="preserve"> при острых и хронических нефропатиях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5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роническая болезнь почек (ХБП) у МДЖ.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роническая почечная недостаточность (ХПН) диагноз или симптомокомплекс? Преренальная, постренальная и ренальная почечная недостаточность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Классификации степеней почечной недостаточности по </w:t>
      </w:r>
      <w:r>
        <w:rPr>
          <w:rFonts w:cs="Arial" w:ascii="Arial" w:hAnsi="Arial"/>
          <w:sz w:val="28"/>
          <w:szCs w:val="28"/>
          <w:lang w:val="en-US"/>
        </w:rPr>
        <w:t>IRIS</w:t>
      </w:r>
      <w:r>
        <w:rPr>
          <w:rFonts w:cs="Arial" w:ascii="Arial" w:hAnsi="Arial"/>
          <w:sz w:val="28"/>
          <w:szCs w:val="28"/>
        </w:rPr>
        <w:t xml:space="preserve"> (International Renal Interest Society)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инико-морфологическая классификация ХБП у собак и кошек. Диагностика и оценка степени тяжести ХБП у МДЖ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Уремические токсины: мифы и реальность.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инические предвестники развития ХБП. Компенсированная гиперфосфатемия. Гиперпаратиреоз. 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Клинические признаки и осложнения ХБП (уремический гастрит, дерматит и перикардит, анемия, остеопения, гипертензия, офтальмопатии и т.д.) и методы их лечения и профилактики.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лечения МДЖ с ХБП в зависимости от уровня гиперпаратиреоза, анализов мочи, клинических проявлений и общего состояния пациента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рекция водно-электролитного баланса, дефицита веществ и кислотно-основного равновесия у МДЖ с ХПН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чегонные препараты (петлевые, осмотические, тиазидные и калийсберегающие диуретики) и их место в терапии нефропатий собак и кошек.</w:t>
      </w:r>
    </w:p>
    <w:p>
      <w:pPr>
        <w:pStyle w:val="Normal"/>
        <w:numPr>
          <w:ilvl w:val="2"/>
          <w:numId w:val="6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расемид – современный петлевой диуретик со свойствами калийсберегающего и иАПФ. Сравнительная характеристика торасемида и фуросемид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Arial" w:ascii="Arial" w:hAnsi="Arial"/>
          <w:sz w:val="28"/>
          <w:szCs w:val="28"/>
        </w:rPr>
        <w:t>Фосфат-байндеры  и их место в комплексной терапии хронических нефропатий собак и кошек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растительных нефропротекторов  в лечении ХБП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Приоритеты в диагностике  и лечении  различных хронических гломеруло- и тубуло-интерстициальных патий у собак и кошек в зависимости от клинических проявлений и  уровня креатинина в сыворотке крови или стадии ХБП (итоговый обзор).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День второй</w:t>
      </w:r>
      <w:r>
        <w:rPr>
          <w:rFonts w:cs="Arial" w:ascii="Arial" w:hAnsi="Arial"/>
          <w:b/>
          <w:sz w:val="28"/>
          <w:szCs w:val="28"/>
          <w:u w:val="single"/>
          <w:lang w:val="en-US" w:eastAsia="ru-RU"/>
        </w:rPr>
        <w:t xml:space="preserve"> (15.09.13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ru-RU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Часть 1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  <w:lang w:eastAsia="ru-RU"/>
        </w:rPr>
        <w:t>Инвазивные методы диагностики нефропати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ведение в клиническую гистопатологию в нефрологии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eastAsia="ru-RU"/>
        </w:rPr>
        <w:t>Мастер-класс:</w:t>
      </w:r>
      <w:r>
        <w:rPr>
          <w:rFonts w:cs="Arial" w:ascii="Arial" w:hAnsi="Arial"/>
          <w:sz w:val="28"/>
          <w:szCs w:val="28"/>
          <w:lang w:eastAsia="ru-RU"/>
        </w:rPr>
        <w:t xml:space="preserve"> «Методика проведения прижизненной пункционной нефробиопсии у кошек»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Диагностика и терапевтическое лечение мочекаменной болезни (МКБ) у собак и кошек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лгоритм действия при острой задержке мочи у кошек и собак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ирургическое лечение МКБ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Особенности </w:t>
      </w:r>
      <w:r>
        <w:rPr>
          <w:rFonts w:cs="Arial" w:ascii="Arial" w:hAnsi="Arial"/>
          <w:b/>
          <w:sz w:val="28"/>
          <w:szCs w:val="28"/>
        </w:rPr>
        <w:t>диетотерапии</w:t>
      </w:r>
      <w:r>
        <w:rPr>
          <w:rFonts w:cs="Arial" w:ascii="Arial" w:hAnsi="Arial"/>
          <w:sz w:val="28"/>
          <w:szCs w:val="28"/>
        </w:rPr>
        <w:t xml:space="preserve"> у собак и кошек с МКБ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ru-RU"/>
        </w:rPr>
        <w:t>Мастер-класс:</w:t>
      </w:r>
      <w:r>
        <w:rPr>
          <w:rFonts w:cs="Arial" w:ascii="Arial" w:hAnsi="Arial"/>
          <w:sz w:val="28"/>
          <w:szCs w:val="28"/>
          <w:lang w:eastAsia="ru-RU"/>
        </w:rPr>
        <w:t xml:space="preserve"> «</w:t>
      </w:r>
      <w:r>
        <w:rPr>
          <w:rFonts w:cs="Arial" w:ascii="Arial" w:hAnsi="Arial"/>
          <w:sz w:val="28"/>
          <w:szCs w:val="28"/>
        </w:rPr>
        <w:t xml:space="preserve">Промежностная уретростомия с ампутацией полового члена у кота»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уважением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Роман Леонард, кандидат ветеринарных наук,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езидент Российской Научно-практической Ассоциации Ветеринарных Нефрологов и Уролог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Lucida Sans Unicode;Tahoma" w:cs="Times New Roman;Bell M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ell MT" w:hAnsi="Times New Roman;Bell MT" w:eastAsia="Lucida Sans Unicode;Tahoma" w:cs="Times New Roman;Bell MT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6z0">
    <w:name w:val="WW8Num16z0"/>
    <w:qFormat/>
    <w:rPr>
      <w:rFonts w:ascii="Arial" w:hAnsi="Arial" w:eastAsia="Lucida Sans Unicode;Tahoma" w:cs="Times New Roman;Bell MT"/>
    </w:rPr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Lucida Sans Unicode;Tahoma" w:cs="Times New Roman;Bell MT"/>
    </w:rPr>
  </w:style>
  <w:style w:type="character" w:styleId="WW8Num22z0">
    <w:name w:val="WW8Num22z0"/>
    <w:qFormat/>
    <w:rPr/>
  </w:style>
  <w:style w:type="character" w:styleId="WW8Num28z1">
    <w:name w:val="WW8Num28z1"/>
    <w:qFormat/>
    <w:rPr>
      <w:i w:val="false"/>
    </w:rPr>
  </w:style>
  <w:style w:type="character" w:styleId="WW8Num29z2">
    <w:name w:val="WW8Num29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7:00Z</dcterms:created>
  <dc:creator>Admin</dc:creator>
  <dc:description/>
  <cp:keywords/>
  <dc:language>en-US</dc:language>
  <cp:lastModifiedBy>Admin</cp:lastModifiedBy>
  <cp:lastPrinted>2013-04-18T13:23:00Z</cp:lastPrinted>
  <dcterms:modified xsi:type="dcterms:W3CDTF">2013-08-02T14:13:00Z</dcterms:modified>
  <cp:revision>6</cp:revision>
  <dc:subject/>
  <dc:title/>
</cp:coreProperties>
</file>